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ras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rass» расположен в 3 км от центра города.В отелеСотрудники стойки регистрации будут рады помочь вам 24 часа в сутки. Воспользуйтесь обслуживанием номеров, чтобы заказать вкусные блюда прямо в свой номер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Рядом с пляжем, Прокат велосипедов, Кондиционер, Номера для некурящих, Отопление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uncharskogo 51/B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