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own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est house Townhouse удобно расположен в популярном районе Геленджик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 номерах, регистрация 24/7, срочный въезд/выезд, трансфер, семейный номер, благодаря которым, вы сможете отлично отдохнуть. Все номера элегантно обставлены мебелью и оснащены необходимыми удобствами. Отдохните от насыщенного дня в отеле, воспользовавшись такими услугами, как дайвинг. Guest house Townhouse является отличным выбором для изучения Геленджи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Рядом с пляжем, Wi-Fi, Кондиционер, Номера для некурящих, Отопление, Охрана, Пресса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112/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