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Mor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Моря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, 52, Gelendzhik, Big Gelendzhik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