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 Morya na Raduzhnoy 19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У моря на Радужной» расположен в живописном центре города Большой Геленджик.В отелеНа территории отеля предоставляется доступ в интернет. Вы можете посетить сауну. Если вы приехали на автомобиле, к вашим услугам парковка. Сотрудники отеля будут рады организовать для вас трансфер от и до аэропорта.Также к вашим услугам прачечная отеля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aduzhnaya Street 19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дминистрация свяжется с гостями напрямую и предоставит инструкции по внесению предоплаты. Средства необходимо перечислить в течение 5 дней после оформления заказа. В противном случае администрация оставляет за собой право аннулировать бронирование.Гостям не разрешается принимать посетителей после 23:00.Стойка регистрации работает до 22:00.Места на бесплатной частной парковке предоставляются в зависимости от наличия возможности.Визовая поддержка для иностранных граждан не предоставля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