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Плат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Геленджик, Гостевой Дом У Платана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бесплатный Wi-Fi во всех номерах, трансфер до/из аэропорта, семейный номер, оборудование для барбекю, услуги прачечной. Номера оснащены всеми удобствами, необходимыми для хорошего сна, в том числе джакузи, кондиционер, отопление, балкон/терраса, телевизо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массаж. Гостевой Дом У Платана сочетает в себе гостеприимство с прекрасной атмосферой, что сделает ваше пребывание в Геленджи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Wi-Fi, Доступ в интернет, Кондиционер, Номера для некурящих, Отопление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кая 7 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