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Serge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Sergeya Guest House» находится в городе Большой Геленджик. Этот отель находится в 3 км от живописного центра города.В отелеНа территории отеля предоставляется доступ в интернет. В отеле работает круглосуточная стойка регистрации. Также к вашим услугам обслуживание номеров. Также к вашим услугам прачечная 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рокат велосипедов, Удобства для барбекю, Площадка для пикника, Рыбалка, Кондиционер, Номера для некурящих, Отопление, Ускоренная регистрация заезда и выезда, Услуги консьерж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