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ый дворик» расположен в городе Большой Геленджик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 42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