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ютный Домик в тихом мес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ютный Домик в тихом месте находится в городе Геленджик. Этот отель находится в 1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Площадка для барбекю, Доступ в интернет, Трансфер, Кондиционер, Места для курения, Отель для некурящих, Отопление, Стиральная машина, Террас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мирязева, д.1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