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Верона» расположен в городе Большой Геленджик. Этот отель находится в 10 км от живописного центра города.В отеле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Удобства для барбекю, Кондиционер, Номера для некурящих, Отопление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 8В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гостями напрямую для организации внесения предоплаты за бронирование. Предоплату необходимо произвести в течение 5 дней после оформления бронирования. Администрация апартаментов оставляет за собой право аннулировать бронирование в случае, если предоплата не была внес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