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рс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Версаль» расположена в курортном городе Геленджике, на берегу Черного моря, всего в 200 м от пляжа. Поблизости находятся городские аквапарк и дельфинарий, куда можно отправиться всей семьей. Расстояние до аэропорта Геленджика составляет примерно 3 км.В гостиницеТрехзвездочная гостиница «Версаль» станет отличным выбором для всех любителей пляжного отдыха и порадует гостей хорошим соотношением цены и качества услуг.Насладитесь блюдами европейской кухни в кафе или на террасе, а ближе к вечеру загляните в лобби-бар и отдохните за бокалом любимого напитка и неторопливой беседой с друзьями или новыми знакомыми. После насыщенного дня также приятно расслабиться в сауне и джакузи.Беспроводным доступом в Интернет можно воспользоваться из любого уголка гостиницы за умеренную дополнительную плату. А частная парковка на территории предоставляется бесплатно.Описание номеровВ гостинице «Версаль» 38 номеров, оснащенных всеми необходимыми удобствами для комфортного отдыха. К вашим услугам ЖК-телевизор, кондиционер и холодильник. В любое время вы сможете приготовить себе горячие напитки – в номере есть электрический чайник. Ванные комнаты для еще большего комфорта укомплектованы уютными халатами и тапоч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Баня, Сауна, Доступ в интернет, Трансфер, Трансфер от аэропорта, Кондиционер, Места для курения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180 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, удобные домашние тапочки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Номер оборудован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