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Del Ma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Del Mar Guest House» расположен в городе Большой Геленджик. Этот отель находится в 3 км от центра города.В отелеПри желании гости могут искупаться в бассейне. При желании вы можете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Рядом с пляжем, Массаж, Пинг-понг, Wi-Fi, Трансфер от аэропорта, Кондиционер, Номера для некурящих, Номера со звукоизоляцией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31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