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лла Роза Прован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илла Роза Прованса расположен в городе Геленджик. Этот отель находится в 6 км от центра города.В отелеНа территории отеля предоставляется доступ в интернет. В отеле есть сейф, где вы можете оставить ценные вещи. При желании гости могут посетить открытый бассейн. Для тех, кто путешествует на автомобиле, предусмотрена парковка.Сотрудники круглосуточной стойки регистрации в любое время ответят на ваши вопросы.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Открытый бассейн, Удобства для пляжа, Полотенца для пляжа/бассейна, Бассейн с подогревом, Доступ в интернет, Кондиционер, Круглосуточная стойка регистрации, Места для курения, Номера для некурящих, Отель для некурящих, Отопление, Терраса, Дизайн-отель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граничная, д. 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находится на пересечении улиц Взлетная и Гурзуфск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