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Loz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Золотая Лоза» находится в 6 км от центра города.В отелеГостей ждет ресторан, где подаются разнообразные блюда. В баре посетители могут заказать коктейли и другие напитки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В отеле есть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Полотенца для пляжа/бассейна, Рядом с пляжем, Удобства для барбекю, Пинг-понг, Wi-Fi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silkovaya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