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аза Отдыха Эдем» находится в центре города Артыбаш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edrovaya st., 1, Artybash 649154 Russia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