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че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oy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Voyage» находится в городе Печерск. Этот отель находится в центре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Полотенца для пляжа/бассейна, Караоке, Ночной клуб, Wi-Fi, Кондиционер, Номера для некурящих, Отопление, Ускоренная регистрация заезда и выезда, Часовня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nskaya 1V, Пече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