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длиц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Villa Vite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Villa Vitele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Джакузи, Полотенца для пляжа/бассейна, Паровая баня, Сауна, Прокат велосипедов, Площадка для пикника, Кондиционер, Номера для некурящих, Отопление, Террас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ybackaja 3-A, Olonieckij Raion, Видлиц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