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л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ite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Vitele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Открытый бассейн, Удобства для водных видов спорта, Полотенца для пляжа/бассейна, Сауна, Прокат велосипедов, Удобства для барбекю, Отопление, Стиральная маши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tova 43, Olonetskiy Raion, Respublika Kareliya, Видл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