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те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inychniy Kompleks Artem- Plaz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Gostinychniy Kompleks Artem- Plaza» расположен в 3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Утюг, Бассейн, Крытый бассейн, Полотенца для пляжа/бассейна, Бассейн с подогревом, Удобства для барбекю, Площадка для пикника, Трансфер от/до аэропорта, Кондиционер, Люкс для новобрачных, Номера для некурящих, Отопление, Терраса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Zapadnaya,18, Арт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