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c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Spas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Park Hotel Spasskoye» находится в городе Спаcс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Джакузи, Крытый бассейн, Частный пляж, Полотенца для пляжа/бассейна, Массаж, Сауна, Спа-центр, Прокат велосипедов, Рыбалка, Wi-Fi, Доступ в интернет, Банкомат, Кондиционер, Пресса, Сувенирный магазин, Часовня, Терраса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yaya 61, Спаc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