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ч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2 Mesyatsev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12 Mesyatsev Hotel» расположен в городе Печоры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Wi-Fi, Магазины, Номера со звукоизоляцией, Отопление, Пресса, Сувенирный магазин, Часов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aya Ploshchad 6, Печ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