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1 Vek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21-ВЕК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Магазины, Кондиционер, Охра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74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