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бар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Apels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 Apelsina» находится в 6 км от живописного центра города.В отелеВас ждет ресторан, где подаются разнообразные блюда. Отдохнуть и расслабиться вы можете в баре с вкусными коктейлями и другими напитками. При желании гости могут посетить бассейн. В любое время вы можете воспользоваться обслуживанием номеров, чтобы заказать еду или дополнительные услуг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Рядом с пляжем, Массаж, Сауна, Спа-центр, Удобства для барбекю, Рыбалк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iry Sosnovaia Gorka, 7, Чебар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