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т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4-room apartment Artilire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4-room apartment Artilireyskaya» находится в городе Балтийс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тиллерийская дом 2, кв.4, Балт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