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Зв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Звезд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50 лет Октября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