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50 лет Октября находятся в 3 км от живописного центра города Петропавловск-Камчатский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 9/6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