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хово-Зу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7 Nebo» расположен в городе Павловский Посад. Этот отель находится в 3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алат (по запросу), Салон красоты, Бесплатный Wi-Fi, Wi-fi в отеле, Банкома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Lenin Street, Орехово-Зу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