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го-Н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7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7 Небо находится в городе Лаго-Наки. Этот отель находится в 1 км от центра города.В отелеВас ждет бар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лощадка для барбекю, Доступ в интернет, Места для курения, Отопление, Прокат снегоходов и квадроциклов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шеронский район 32 км от ст. Даховской, Лаго-Н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всем необходимым для комфортного проживания 1-2-х человек. Состоит из жилой комнаты и санузла. В ванной комнате установлена современная душевая кабина. Две односпальные кровати по желанию гостей туристического комплекса, сдвинув, можно превратить в одно спальное мест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гостям туристического комплекса будет очень комфортно. С балкона жилой комнаты открываются сказочный вид на горные пейзажи. Интерьер номера выполнен в спокойных тонах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всем необходимым для комфортного проживания 1-2-х человек. Состоит из жилой комнаты и санузла. В ванной комнате установлена современная душевая кабина. Две односпальные кровати по желанию гостей туристического комплекса, сдвинув, можно превратить в одно спальное мест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гостям туристического комплекса будет очень комфортно. С балкона жилой комнаты открываются сказочный вид на горные пейзажи. Интерьер номера выполнен в спокойных тонах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в котором гостям туристического комплекса будет очень комфортно. С балкона жилой комнаты открываются сказочный вид на горные пейзажи. Интерьер номера выполнен в спокойных тонах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