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е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Пятни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7 Пятниц» находятся в Каневской. Эти апартаменты располагаются неподалёкуот центра города.В апартаментахДля гостей работает бар. Попробовать новые блюда и отдохнуть можно в ресторане. Готовьтесь к весёлому и насыщенному отдыху! На территории есть караоке и боулинг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Караоке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ммунаров Д.43, Кане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