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бажу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Абажур" - это апартаменты высокого класса, расположенные на улице Свободы (это район автовокзала, здесь же находятся такие достопримечательности, как зоопарк, аква- и археопарки, горнолыжный комплекс) и в центральном районе города на улице Энгельса (здесь расположена администрация Ханты-Мансийска, музей).Апартаменты на ул. Свободы: Wi-Fi, микроволновка, холодильник, фен, принадлежности для глажки, парковка, магазины (1-ый этаж), кафе (здание напротив), телевизор. Из окон открывается красивая панорама леса и гор.Апартаменты на ул. Энгельса: Wi-Fi, стиральная машина, ТВ, чайник, микроволновка, принадлежности для глажки, фен, магазины (1-ый этаж), парковка. Из окон видна площадь. Рядом торговые центры, кафе.К вашим услугам в гостинице "Абажур":трансфер;организация экскурс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нгельса дом 3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