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zakovo Weeke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zakovo Weekend» расположен в 15 км от живописного центра города.В отелеВы также можете расслабиться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Сауна, Прокат велосипедов, Трансф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39, 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