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ач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дмир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дмирал находится в городе Калач-на-Дону. Этот отель находится в 2 км от живописного центра города.В отелеНа территории отеля предоставляется доступ в интернет. Вы также можете посетить сауну. Также в вашем распоряжении парковка. Вы можете воспользоваться трансфером от/до аэропорта.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Запирающийся шкафчик, Хранение багажа, Частный пляж, Рядом с пляжем, Сауна, Спа-центр, Удобства для барбекю, Рыбалка, Площадка для барбекю, Доступ в интернет, Wi-fi в отеле, Трансфер, Трансфер от аэропорта, Компьютер, Кондиционер, Люкс для новобрачных, Места для курения, Номера для некурящих, Номера со звукоизоляцией, Отопление, Стиральная машина, Терраса, Ранняя регистрация за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ртовый переулок, д.1, Калач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