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ка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дре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Адрес располагается в 250 метрах от берега Волги. С одной стороны отсюда недалеко до центра, с другой стороны, отель укрыт от суеты и шума, здесь вам ничто не помешает расслабиться и отдохнуть. Поблизости Городской парк, бассейн Саратов, Дворец спорта Кристалл. Рядом остановки общественного транспорта и магазин. До ж/д вокзала Саратов-1 - 4,5 км. До аэропорта - 8,5 км.Гостям предоставляются уютные и просторные номера, выполненные в экостиле с пастельных светлых тонах. В каждой комнате: сейф, телефон, кондиционер, радио, холодильник, электрочайник, кухонный набор, а также отдельная ванная комната с душевым набором, тапочками и полотенцами.Также к услугам гостей:парковка;доступ в интернет;трансфер;доставка еды и напитков в номер;бронирование билетов на культурные мероприят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абережная дом 15, Арка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