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еги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д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Адрия" расположена в тихом районе. в 2 км находится городской автовокзал. Вокруг множество водоемов, до которых можно дойти пешком. Для путешествующих на автомобиле будет удобна заправка, расположенная неподалеку. Поблизости: бары, кафе, магазины и отделения банков.Для проживания гостиница предоставляет уютные номера различной степени комфорта. В номерах есть все самое необходимое: телевизор, мини-бар, телефон, интернет.Для проведения конференций гостиница предлагает конференц-зал на 12 человек.Для питания гостей в отеле расположен ресторан с большим ассортиментом блюд европейской кухни, зал ресторана рассчитан на 60 мест.К вашим услугам в гостинице "Адрия":ресторан;конференц-зал;офисные услуги;доступ в интернет;сауна, бассейн, комната отдыха;сувенирный киоск;зимний с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убкина дом 18, Мег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