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фип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fip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fips» находится в городе Афипский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Услуга «звонок - будильник», Телефон, Полотенца для пляжа/бассейна, Сауна, 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a 138G, Афип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