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те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Афроди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«Афродита» расположена в 25 км от центра города Артём.На базе отдыхаК услугам гостей базы отдыха летний открытый бассейн.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ссейн, Удобства для барбекю, Казино, Рыбалка, Площадка для барбекю, Трансфер, Кондиционер, Места для курения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хта Муравьиная, 25, Арт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3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