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g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ат» расположен неподалёку от центра города Батай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Массаж, Магазины, Кондиционер, Люкс для новобрачных, Номера для некурящи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255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а за дополнительное постельное белье составляет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детей до 5 лет предоставляется бесплатно ( без предоставления мес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