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леу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ид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ая Гостиница «Агидель» находится в центральной части города Мелеуз. Поблизости располагаются многочисленные магазины и кафе. Отель работает с 1956 года. Недалеко от отеля есть парк отдыха.Данное средство размещения предлагает гостям 45 чистых и уютных номеров различных категорий. Все номера оборудованы всем необходимым: комфортабельной кроватью, собственной ванной комнатой, шкафом, столом, стулом, телевизором.В ресторане гости могут отведать блюда европейской кухни.К вашим услугам в гостинице «Агидель»:круглосуточная работа стойки приема;услуги прачечной;парковка для автомобилей;сувениры;доступ в интернет;магазин;кафе, ресторан;салон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Массаж, Паровая баня, Салон красоты, Сауна, Wi-fi в отеле, Банкомат, Магазины, Кондиционер, Круглосуточная стойка регистрации, Номера для некурящих, Пресса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31 дом 14, Мелеу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