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ро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ист" расположена на Молодежной улице, в удобном для сорочинских гостей месте - при въезде в город. Неподалеку отделение "Сбербанка", бар, продуктовые и бытовые магазины. Центр города недалеко отсюда, всего в трех километрах. До железнодорожного вокзала 2 километра. Ближайший аэропорт - в городе Оренбурге, до него 170 километров.Вниманию гостей предлагаются стандартные номера на двух человек, а также комфортабельные люксы, включая двухкомнатные. Во всех номерах работает кондиционер. Имеются телевизоры. Все гости могут утром бесплатно вкусно позавтракать. Кроме того, если вы предварительно уведомите администрацию, то сможете привезти с собой домашнего любимца.К вашим услугам в гостинице "Аист":Wi-Fi;автомобильная стоянка;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 дом 50, Соро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