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ldan» находится в городе Алдан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Караоке, Wi-Fi, Доступ в интернет, Кондиционер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21, Ал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