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стюжна </w:t>
      </w:r>
    </w:p>
    <w:p>
      <w:pPr>
        <w:pStyle w:val="Normal"/>
        <w:bidi w:val="0"/>
        <w:jc w:val="right"/>
        <w:rPr>
          <w:szCs w:val="32"/>
        </w:rPr>
      </w:pPr>
      <w:r>
        <w:rPr>
          <w:szCs w:val="32"/>
        </w:rPr>
        <w:t xml:space="preserve">Александров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Александровская" занимает верхний этаж 4-этажного дома на улице Карла Маркса. Это центральная часть Устюжны. Поблизости от вас краеведческий музей, который будет интересно посетить, чтобы осмотреть собрание древнерусской иконописи. Также рядом городская библиотека, занимающая бывший дом купца Подзеева, почетного гражданина города. До Вологды 205 километров.Для гостей приготовлено 12 чистых и уютных номеров. Часть из них - с общими удобствами. Работает Wi-Fi. Имеется кухонный уголок с микроволновой печью, плитой и необходимой посудой. Оснащение: полотенца, прикроватные тумбочки,К вашим услугам в гостинице "Александровская":кафе;в одном доме с гостиницей отделение "Сберба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Маркса дом 4, Устюж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