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Александр, чтобы открыть для себя прекрасные места в Ростов-на-Дону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руглосуточная стойка регистрации, срочный въезд/выезд, камера хранения багажа, обслуживание номеров, комната для переговоров и мероприятий, находятся всегда под рукой. Номера оснащены всеми удобствами, необходимыми для хорошего сна, в том числе джакузи, кондиционер, отопление, услуга будильник, письменный стол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ауна, внешний бассейн, массаж, бильярд. Отель Александр сочетает в себе гостеприимство с прекрасной атмосферой, что сделает ваше пребывание в Ростов-на-Дону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Крытый бассейн, Открытый бассейн, Рядом с пляжем, Массаж, Сауна, Wi-Fi, Кондиционер, Номера для некурящих, Охрана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Пятилетки дом 61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