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т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ександровская слоб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чебно-оздоровительный комплекс расположился в живописном месте – всего в 155 км от Москвы, на берегу реки Созь, впадающей в Иваньковское водохранилище.На закрытой охраняемой территории, которая занимает более 100 га, размещается зона отдыха, три живописных озера для любителей рыбалки, вековой сосновый бор, волейбольные площадки, конно-спортивный комплекс с лошадьми, пони и манежем, теннисные и бадминтонные корты, каток (в зимний период), пикниковые точки, детская площадка, контактный зоопарк и многое другое.Гости могут пользоваться широким спектром различных развлечений и дополнительных услуг, которые в сочетании с необыкновенными красотами здешних мест создадут идеальный и незабываемый отдых для каждого гостя.Помимо отдыха и развлечений, гости могут поправить свое здоровье в реабилитационном центре комплекса, в котором современные методики восстановительного лечения сочетаются с индивидуальным подходом к каждому пациенту.Любителям активного отдыха могут воспользоваться прокатом квадроциклов, снегоходов, чтобы покататьмся по территории и окрестностям.В летний период дом отдыха предоставляет катера, гидроциклы и вместительный хаусбот для больших компаний.Питание гостей комплекса проходит в эко-ресторане Александровской слободы, который располагается на берегу реки Созь, у самого края водной глади. Опытные повара порадуют гостей не только классическими рецептами, но и необычными блюдам, которые готовятся из продуктов, выращенных и приготовленных с особой заботой и любовью на местной ферме. Овощи, фрукты, ягоды, мёд, молочная продукция, мясо – все производится на территории слободы.В ресторане есть 2-уровневый банкетный зал с роскошным интерьером, прекрасным видом и современным музыкальным оборудованием, который можно использовать для организации торжественных мероприятий и корпоратив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Бассейн, Джакузи, Крытый бассейн, Удобства для пляжа, Частный пляж, Полотенца для пляжа/бассейна, Рядом с пляжем, Массаж, Сауна, Спа-центр, Прокат велосипедов, Караоке, Рыбалка, Пинг-понг, Wi-Fi, Доступ в интернет, Кондиционер, Круглосуточная стойка регистрации, Люкс для новобрачных, Номера для некурящих, Номера со звукоизоляцией, Отопление, Чистка обуви, Сад, Терраса, Номера для курящих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1309, г. Москва, Физукльтурный проезд, д. 6, кв. 5, Уст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