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лпать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патье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Алпатьево находится в городе Луховицы. Этот отель находится в 21 км от центра города.В отелеПриятный вечер за бокалом любимого напитка вы можете провести в баре. На территории отеля предоставляется доступ в интернет. После прогулки — отдохните в сауне. Расслабьтесь в спа-центре, где вы сможете заказать разнообразные процедуры, а также сеанс массажа.Сотрудники круглосуточной стойки регистрации в любое время ответят на ваши вопросы. В любое время вы можете воспользоваться обслуживанием номеров, чтобы заказать еду или дополнительные услуги. Для гостей доступна прачечная. 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Диетическое меню (по запросу), Завтрак, Завтрак в номер, Кафе, Ресторан, Холодильник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имчистка, Услуга «звонок - будильник», Телефон, Полотенца для пляжа/бассейна, Рядом с пляжем, Массаж, Сауна, Спа-центр, Прокат велосипедов, Удобства для барбекю, Бильярд, Караоке, Рыбалка, Пинг-понг, Wi-Fi, Доступ в интернет, Трансфер, Магазины, Кондиционер, Люкс для новобрачных, Номера для некурящих, Отель для некурящих, Отопление, Сувенирный магазин, Ускоренная регистрация заезда и выезда, Часовня, Упакованные ланчи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. Алпатьево, д.40 б, Алпать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ером. В нем имеется холодильник и телевизор с плоским экраном и спутниковыми каналами. В собственной ванной комнате с душем в вашем распоряжении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Более просторный номер с кондиционером. В нем имеется холодильник и телевизор с плоским экраном и спутниковыми каналами. В собственной ванной комнате с душем в вашем распоряжении фен и бесплатные туалетно-косметические принадлежности. </w:t>
      </w: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