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лс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лсма находится в 3 км от центра города Каликино.В отелеК вашим услугам ресторан, где вы можете заказать разнообразные блюда. На территории отеля предоставляется доступ в интернет. После прогулки — отдохните в сауне.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Частный пляж, Баня, Массаж, Паровая баня, Сауна, Спа-центр, Прокат велосипедов, Удобства для барбекю, Бильярд, Караоке, Развлекательные мероприятия, Рыбалка, Доступ в интернет, Трансф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аликино, Кали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