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митх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тан-Сэргэ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лтан-Сэргэ находится в 160 км от Читы неподалеку от пути следования трассы А-350. Прямо рядом с отелем находится Ипподром. Наподалеку находится живописный водоем, в 10 минутах ходьбы расположен продуктовый магазин, автозаправки и театр. Совсем близко расположен село Агинское с развитой инфраструктурой, здесь есть парк, бассейн, кафе, магазины.Отель рад предложить своим гостям благоустроенные и неблагоустроенные уютные номера на одного или нескольких человек, а также прекрасный номер люкс. В каждой комнате телевизор, удобная мебель, качественное постельное белье, а также ванная комната с набором полотенец и гигиеническими средствами в некоторых номерах.К услугам гостей:кафе;сауна;бассейн;бильярд;юрта для мероприятий;конференц-зал;теплый гараж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пподромная дом 2, Амитх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