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лу-Асп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тай Рез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лтай Resort» подходит для отдыха и оздоровления гостей разных категорий и возрастов. Пожилые люди едут сюда за тишиной и спокойствием, активным людям здесь предложат организованный досуг, спортивные занятия и разнообразные экскурсионные программы. Бизнес-клиенты смогут провести семинары, тренинги и другие корпоративные мероприятия в конференц-залах комплекса, которые оснащены для этого всем необходимым.«Алтай Резорт» — уникальный всесезонный курорт, расположенный вдали от крупных туристических центров в живописной долине недалеко от Горно-Алтайска. Гостиничный комплекс расположен на большой территории, на берегу трех водоемов, в которых водятся форель, хариус, муксун, осетр.На площади 77 га, зеленой и ухоженной, размещены отдельно стоящие бревенчатые коттеджи из массива кедра и сосны с номерным фондом в 78 номеров различных категорий.К размещению предлагаются коттеджи «Гранд Люкс» - 2-уровневый коттедж с террасой, включающий в себя два 1-комнатных номера (спальни), кухонную, обеденную и гостиную зоны. Рассчитан на комфортное проживание четырех человек. На первом этаже гостиная и спальня с ванной комнатой. На втором этаже спальня с ванной комнатой и кабинет. Апартаменты - такой же 2-уровневый коттедж с террасой, включающий в себя два 1-комнатных номера (спальни), кухонную, обеденную и гостиную зоны. Рассчитан на комфортное проживание четырех человек. На первом этаже гостиная, на втором этаже 2 одинаковых номера: спальня, ванная комната (с выходом на балкон). Номера Люкс и Студия плюс расположены в 5 коттеджах из оцилиндрованного кедра, имеющих общий холл («эркер»). Каждый коттедж рассчитана на один номер Студия плюс и 3 номера категории Люкс. Номера полулюкс и студия расположены в девяти 1-этажных коттеджах, каждый из которых также имеет общий холл (эркер), в котором расположены камин, мягкая зона отдыха, TV.Все номера гостиничного комплекса выполнены в изысканном стиле, оборудованы по европейскому стандарту всем необходимым: санузлы в номере, телевизоры, фены, сейфы, кондиционеры, мини-бары, чайники. Во всех категориях номеров отеля представлены только 2-спальные кровати.На территории также расположены рестораны, медицинский центр, спортивно-деловой центр, пункт проката, баня, стрельбище, экстрим-парк, детская площадка, административное здание, гостиница для персонала, парковки.В 2019 году здесь открылась гостиница на 60 номеров. Новое трехэтажное здание расположено в самом сердце долины и органично вписано в общую инфраструктуру комплекса. Первый этаж гостиницы — многофункциональная общественная зона, где размещены магазины, пневмо-тир, бильярдный зал, лобби-бар и ресторан «Эдельвейс», рассчитанный на 80 гостей. На втором и третьем этаже — номера категории «Супериор», каждый с индивидуальным балконом. Новый отель также предлагает номера-коннекторы, в которые удобно заезжать большими семьями или компаниями друзей. Три номера в гостинице в непосредственной близости от лифтовых холлов оборудованы для маломобильных групп населения.При строительстве и декоре новой гостиницы большое внимание было уделено общей концепции комплекса — бережное отношение к окружающей природе и экологичное жилое пространство. В отделке номеров использовано натуральное дерево и ткани, а в интерьере превалируют мягкие естественные оттенки, тоже заимствованные у природы. Здесь все призвано освободить гостей Altay Resort от суеты городской жизни, чтобы ничто не отвлекало их внимание от живописных видов за окном.Два ресторана «Адамант» и «Пилигрим» предлагают гостям блюда европейской и русской кухонь из экологически чистых продуктов, в том числе собственного фермерского производства.Конгресс-холл с киноконцертным залом позволяет провести в «Алтай Резорт» деловые мероприятия, стратегические сессии, круглые столы и конгрессы самого высокого уровня с организацией телемостов и синхронным переводом.Поддерживать себя в форме гости курорта могут, воспользовавшись спортивной и оздоровительной базой комплекса: 25-метровым бассейном, теннисным кортом, волейбольной, баскетбольной и футбольной площадками, тренажерным залом, сауной с гималайской солью, кедровой фитопаросауной, банным комплексом, джакузи, СПА-кабинетами и многим другим.Одним из основных направлений работы «Алтай Резорт» является оздоровление. Здесь разработаны и проводятся медицинские программы, показавшие свою эффективность при заболеваниях опорно-двигательного аппарата, органов дыхания и сердечно-сосудистой системы, центральной и периферической нервной системы, нарушения обмена веществ. Авторские методики, уникальное немецкое оборудование в сочетании с традиционными подходами к оздоровлению приносят удивительные результаты. На территории комплекса расположено мараловодческое хозяйство, производящее собственную пантовую продукцию, которая давно и успешно используется в традиционной медицине в качестве эффективного средства от многих недугов, богатейшего источника бодрости, здоровья и долголе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Бассейн, Джакузи, Крытый бассейн, Удобства для пляжа, Полотенца для пляжа/бассейна, Рядом с пляжем, Массаж, Паровая баня, Салон красоты, Сауна, Спа-центр, Прокат велосипедов, Удобства для барбекю, Бильярд, Караоке, Площадка для пикника, Рыбалка, Wi-Fi, Wi-fi в отеле, Банкомат, Магазины, Кондиционер, Номера для некурящих, Отопление, Охрана, Сувенирный магазин, Услуги консьержа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Лесхозная, 20, Урлу-Асп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