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тын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Алтынай расположена в городе Сибай. К услугам гостей 12 номеров различной ценов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Халат (по запросу), Бассейн, Полотенца для пляжа/бассейна, Массаж, Wi-Fi, Доступ в интернет, Wi-fi в отеле, Кондиционер, Круглосуточная стойка регистрации, Люкс для новобрачных, Номера для некурящих, Номера со звукоизоляцией, Отопление, Пресса, Стиральная машина, Сувенирный магазин, Номера для курящих, Индивидуальная регистрация заезда и отъезд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бай, ул. Куйбышева, д.22, Си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