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санд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мазо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мазонка» расположен в нескольких минутах ходьбы от Массандровского парка Ялты. В 500 метрах от отеля находится Массандровский дворец. До аэропорта Симферополя 61 км.В отелеВы можете заказать блюда украинской и международной кухни в кафе отеля «Амазонка». Вечером здесь же проводятся развлекательные мероприятия со светомузыкой и караоке. Любители пикников могут организовать барбекю на природе.Гости отеля тренируются в спортивном зале или плавают в крытом бассейне. На открытой террасе для загара с зонтиками и шезлонгами вы можете принимать солнечные ванны. Внимательный персонал отеля организует для вас экскурсии по Крыму. После насыщенного событиями дня расслабьтесь в сауне или отдохните в летнем саду, любуясь панорамой моря и гор.На всей территории отеля предоставляется бесплатный Wi-Fi. По вашей просьбе будет организован трансфер до аэропорта и железнодорожного вокзала. Если вы путешествуете на автомобиле, оставьте его на бесплатной стоянке.Описание номеровОтель располагает 10 номерами с балконами и террасами, откуда открывается чудесный вид на море и горы. Во всех номерах работает кондиционер. Номера обставлены деревянной мебелью. Вечером вы можете посмотреть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Крытый бассейн, Сезонный крытый бассейн, Солярий, Сауна, Библиотека, Бильярд, Доступ в интернет, Трансфер, Трансфер от аэропорта, Кондиционер, Люкс для новобрачных, Места для курения, Номера для некурящих, Номера со звукоизоляцией, Отопление, Стиральная машина, Сад, Номера для курящих, Дизайн-отель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5 A, Массанд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В номере есть балкон, с которого открывается живописный вид на оживленные городские улочки. Номер оборудован кондиционер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В номере есть балкон, с которого открывается живописный вид на оживленные городские улочки. Номер оборудован кондиционером. В оформлении интерьера использованы природ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с вами свяжется представитель отеля для выставления счета на предоплату в размере 3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