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ангепа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нап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Анапа" удобно расположена при въезде в Лангепас, в 882 м от центра города.При гостинице имеется кафе,банкетный зал. Платная охраняемая стоянка. Номеров в гостинице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лнечная дом 35 корпус 2, Лангепа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