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г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нгара» расположена в Улан-Удэ, всего в 2 минутах ходьбы от железнодорожного вокзала. Прогулка до центра города займет у вас около 5 минут. Недалеко от гостиницы находится супермаркет, фитнес-клуб и бильярдная.В гостиницеВ многочисленных ресторанах и кафе, расположенных неподалеку, вы сможете попробовать разнообразные блюда русской и европейской кухни. Также гости могут заказать блюда прямо в номер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беспроводным доступом в Интернет.Описание номеровДля размещения предлагается 15 комфортабельных номеров. В каждом из них есть собственная ванная комната, бесплатный Wi-Fi и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оступ в интернет, Трансфер, Магазины, Круглосуточная стойка регистрации, Люкс для новобрачных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бролюбова, 5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